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Didascalia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 DI SELEZIONE E  PARTECIPAZIONE PER 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RSO DI ”VOLONTARIO DI CANIL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 xml:space="preserve">Per partecipare alla selezione è necessario scaricare dal sito internet </w:t>
      </w:r>
      <w:hyperlink r:id="rId8">
        <w:r>
          <w:rPr>
            <w:rStyle w:val="InternetLink"/>
            <w:sz w:val="22"/>
            <w:szCs w:val="22"/>
          </w:rPr>
          <w:t>www.doghotel.it</w:t>
        </w:r>
      </w:hyperlink>
      <w:r>
        <w:rPr>
          <w:sz w:val="22"/>
          <w:szCs w:val="22"/>
        </w:rPr>
        <w:t xml:space="preserve"> l’apposita modulistica composta dalla domanda di adesione, dal questionario e dal regolamento. I tre documenti dovranno essere debitamente compilati e firmati dall’interessato e inviati in formato PDF alla seguente E - mail: </w:t>
      </w:r>
      <w:hyperlink r:id="rId9">
        <w:r>
          <w:rPr>
            <w:rStyle w:val="InternetLink"/>
            <w:sz w:val="22"/>
            <w:szCs w:val="22"/>
          </w:rPr>
          <w:t>doghotel.assemini@gmail.com</w:t>
        </w:r>
      </w:hyperlink>
      <w:r>
        <w:rPr>
          <w:sz w:val="22"/>
          <w:szCs w:val="22"/>
        </w:rPr>
        <w:t xml:space="preserve">  entro il 30/03/17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 corso è gratuita, ovvero senza nessun costo per il partecipante, e prevede 10 ore teoriche e 20 ore di pratica presso il canil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/>
      </w:pPr>
      <w:r>
        <w:rPr>
          <w:sz w:val="22"/>
          <w:szCs w:val="22"/>
        </w:rPr>
        <w:t>il numero di partecipanti è limitato ad un massimo di 20 persone, pertanto il criterio di selezione è a giudizio insindacabile della Direzione. Gli interessati riceveranno a mezzo posta elettronica l’accettazione al corso con il calendario delle lezioni entro il 04/04/17 Gli esclusi potranno ripresentare, se ancora interessati, la documentazione per i corsi successivi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ono ammessi colloqui preventivi, la consegna cartacea dei documenti, l’invio della documentazione a mezzo posta ordinaria.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 corso è previsto l’esame finale composto da una prova scritta con 30 domande a risposta chiusa e una prova pratica. Il superamento dell’esame comporta il rilascio dell’attestato di operatore volontario di canile di 1°livello.  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6"/>
        <w:ind w:left="72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nseguimento dell’attestazione di operatore volontario di canile non costituisce obbligo di svolgimento dell’attività di volontariato nel canile Dog Hotel, tanto meno insiste l’obbligo del canile a fare operare obbligatoriamente il volontario. L’operatività del volontario sarà subordinata alla sua effettiva disponibilità di tempo da impiegare nel canile, del ruolo e/o mansione effettivamente gli si possa attribuire, in armonia e coerenza con le attività ed il corretto funzionamento del canile stesso.  Il criterio di selezione rimane esclusivamente a giudizio insindacabile della Direzione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………………………………..                         Per accettazione ..………………………………….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hyperlink" Target="http://www.doghotel.it/" TargetMode="External"/><Relationship Id="rId9" Type="http://schemas.openxmlformats.org/officeDocument/2006/relationships/hyperlink" Target="mailto:doghotel.assemin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6:00Z</dcterms:created>
  <dc:creator>DH-ADMIN</dc:creator>
  <dc:description/>
  <cp:keywords/>
  <dc:language>en-US</dc:language>
  <cp:lastModifiedBy>Luca Chinarello</cp:lastModifiedBy>
  <cp:lastPrinted>2016-03-18T11:11:00Z</cp:lastPrinted>
  <dcterms:modified xsi:type="dcterms:W3CDTF">2017-03-18T08:13:00Z</dcterms:modified>
  <cp:revision>28</cp:revision>
  <dc:subject/>
  <dc:title>                                                                         </dc:title>
</cp:coreProperties>
</file>